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ĐẠI HỌC QUỐC GIA TP.HCM</w:t>
        <w:tab/>
        <w:t xml:space="preserve">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TRƯỜNG ĐH KHOA HỌC TỰ NHIÊN</w:t>
        <w:tab/>
        <w:t xml:space="preserve"> </w:t>
        <w:tab/>
        <w:t xml:space="preserve">  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29845</wp:posOffset>
                </wp:positionV>
                <wp:extent cx="18821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35pt" to="403.7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IÊN BẢN NGHIỆM THU THANH L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ỢP ĐỒNG THUÊ KHOÁN CHUYÊN M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ố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NT/…-20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Căn cứ Hợp đồng thuê khoán chuyên môn số </w:t>
      </w:r>
      <w:r>
        <w:rPr>
          <w:rFonts w:cs="Times New Roman" w:ascii="Times New Roman" w:hAnsi="Times New Roman"/>
          <w:bCs/>
          <w:color w:val="FF0000"/>
          <w:szCs w:val="28"/>
        </w:rPr>
        <w:t>HĐ/…-20…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Ngày … tháng …  năm 20…</w:t>
      </w:r>
      <w:r>
        <w:rPr>
          <w:rFonts w:cs="Times New Roman" w:ascii="Times New Roman" w:hAnsi="Times New Roman"/>
          <w:szCs w:val="24"/>
        </w:rPr>
        <w:t>, chúng tôi gồ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Đại diện cho Bên A – Bên thuê khoán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/ Tr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ờng Đại học Khoa học Tự nhiên, ĐHQG-HCM (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quan chủ trì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ại diện bởi: Ông Trần Minh Triết, chức vụ Phó Hiệu trưởng làm đại diệ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bookmarkStart w:id="0" w:name="_Hlk7688583"/>
      <w:bookmarkEnd w:id="0"/>
      <w:r>
        <w:rPr>
          <w:rFonts w:cs="Times New Roman" w:ascii="Times New Roman" w:hAnsi="Times New Roman"/>
          <w:szCs w:val="24"/>
        </w:rPr>
        <w:t>Theo Giấy ủy quyền của Hiệu trưởng số 739B/UB- KHTN ký ngày 30/7/2018</w:t>
      </w:r>
    </w:p>
    <w:p>
      <w:pPr>
        <w:pStyle w:val="Normal"/>
        <w:spacing w:lineRule="auto" w:line="276"/>
        <w:jc w:val="both"/>
        <w:rPr/>
      </w:pPr>
      <w:bookmarkStart w:id="1" w:name="_Hlk7688583"/>
      <w:bookmarkEnd w:id="1"/>
      <w:r>
        <w:rPr>
          <w:rFonts w:cs="Times New Roman" w:ascii="Times New Roman" w:hAnsi="Times New Roman"/>
          <w:szCs w:val="24"/>
        </w:rPr>
        <w:t>Số tài khoản: 3713.0.1056908.00000 tại Kho bạc Nhà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ớc Quận 5, Tp. HCM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/ Ông (Bà): …………………là chủ nhiệm đề tài do NAFOSTED tài trợ: “………………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CMND: ………………………. cấp ngày ………………… tại 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Số tài khoản ATM: 6380……….. tại Agribank, chi nhánh Bình Thạ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ã số thuế: 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Đại diện cho Bên B – Bên nhận thuê khoán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ọ và tên:</w:t>
        <w:tab/>
        <w:tab/>
        <w:t xml:space="preserve">…………….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Đơn vị công tác: </w:t>
        <w:tab/>
        <w:t>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ố tài khoản ATM: </w:t>
        <w:tab/>
        <w:t>6380………….  tại Agribank, chi nhánh Bình Thạ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ố CMND: </w:t>
        <w:tab/>
        <w:tab/>
        <w:t>…………., ngày cấp   /  /        , nơi cấp 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ã số thuế:</w:t>
        <w:tab/>
        <w:tab/>
        <w:t>…………..</w:t>
        <w:tab/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Cùng tiến hành nghiệm thu thanh lý hợp đồng thuê khoán chuyên môn với các nội dung sau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Đánh giá công việc thực hiện hợp đồng:</w:t>
      </w:r>
    </w:p>
    <w:p>
      <w:pPr>
        <w:pStyle w:val="Normal"/>
        <w:numPr>
          <w:ilvl w:val="1"/>
          <w:numId w:val="1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Cs w:val="24"/>
        </w:rPr>
        <w:t>Thời gian:</w:t>
        <w:tab/>
        <w:t>Bên B thực hiện đúng thời gian theo hợp đồng.</w:t>
      </w:r>
    </w:p>
    <w:p>
      <w:pPr>
        <w:pStyle w:val="Normal"/>
        <w:numPr>
          <w:ilvl w:val="1"/>
          <w:numId w:val="1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ất lượng:</w:t>
        <w:tab/>
        <w:t>Đúng như thỏa thuận.</w:t>
      </w:r>
    </w:p>
    <w:p>
      <w:pPr>
        <w:pStyle w:val="Normal"/>
        <w:numPr>
          <w:ilvl w:val="1"/>
          <w:numId w:val="1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hối lượng:Đúng như hợp đồng đã ký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úng tôi đồng ý thanh lý hợp đồng nói trên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ên A đã nhận đầy đủ sản phẩm bàn giao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ên B sẽ được nhận số tiền là: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4……….. đồng </w:t>
      </w:r>
      <w:r>
        <w:rPr>
          <w:rFonts w:cs="Times New Roman" w:ascii="Times New Roman" w:hAnsi="Times New Roman"/>
          <w:color w:val="FF0000"/>
          <w:szCs w:val="24"/>
        </w:rPr>
        <w:t>(Bốn ……………… đồng)</w:t>
      </w:r>
      <w:r>
        <w:rPr>
          <w:rFonts w:cs="Times New Roman" w:ascii="Times New Roman" w:hAnsi="Times New Roman"/>
          <w:szCs w:val="24"/>
        </w:rPr>
        <w:t xml:space="preserve"> theo phương thức chuyển khoản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ên bản thanh lý này được lập thành 02 bản, mỗi bên giữ 01 bản và có giá trị như nha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66" w:hRule="atLeast"/>
        </w:trPr>
        <w:tc>
          <w:tcPr>
            <w:tcW w:w="6192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ên A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ên B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quan chủ trì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T. HIỆU TR</w:t>
            </w:r>
            <w:r>
              <w:rPr>
                <w:rFonts w:cs="Times New Roman" w:ascii="Times New Roman" w:hAnsi="Times New Roman"/>
                <w:b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Cs w:val="24"/>
              </w:rPr>
              <w:t>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HÓ HIỆU TR</w:t>
            </w:r>
            <w:r>
              <w:rPr>
                <w:rFonts w:cs="Times New Roman" w:ascii="Times New Roman" w:hAnsi="Times New Roman"/>
                <w:b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Cs w:val="24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ần Minh Triế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nhiệm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Bên nhận thuê kh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839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32:00Z</dcterms:created>
  <dc:creator>USER</dc:creator>
  <dc:description/>
  <cp:keywords/>
  <dc:language>en-US</dc:language>
  <cp:lastModifiedBy>Administrator_PC</cp:lastModifiedBy>
  <cp:lastPrinted>2007-04-25T21:04:00Z</cp:lastPrinted>
  <dcterms:modified xsi:type="dcterms:W3CDTF">2019-08-21T08:15:00Z</dcterms:modified>
  <cp:revision>9</cp:revision>
  <dc:subject/>
  <dc:title>ÑAÏI HOÏC QUOÁC GIA TP</dc:title>
</cp:coreProperties>
</file>